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080"/>
        <w:gridCol w:w="1080"/>
        <w:gridCol w:w="2374"/>
      </w:tblGrid>
      <w:tr>
        <w:trPr>
          <w:trHeight w:val="510" w:hRule="atLeast"/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caps/>
                <w:spacing w:val="20"/>
                <w:szCs w:val="32"/>
              </w:rPr>
            </w:pPr>
            <w:r>
              <w:rPr>
                <w:rFonts w:cs="Arial"/>
                <w:caps/>
                <w:spacing w:val="20"/>
                <w:szCs w:val="32"/>
              </w:rPr>
              <w:t>Belegplan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r- und Zuname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um des Eintritts in die gymnasiale Oberstuf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22"/>
              </w:rPr>
              <w:t>01.08.2016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burtsdatum und -ort</w:t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 xml:space="preserve">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raße, Hausnummer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leitzahl, Wohnor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</w:rPr>
              <w:t>Belegung der Leistungskursfächer</w:t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Leistungskursfach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5_1882400909"/>
                  <w:enabled/>
                  <w:ddList>
                    <w:result w:val="0"/>
                    <w:listEntry w:val="bitte wählen"/>
                    <w:listEntry w:val="Deutsch"/>
                    <w:listEntry w:val="Mathematik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5_1882400909"/>
            <w:bookmarkStart w:id="1" w:name="__Fieldmark__5_1882400909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Leistungskursfach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__Fieldmark__6_1882400909"/>
                  <w:enabled/>
                  <w:ddList>
                    <w:result w:val="0"/>
                    <w:listEntry w:val="bitte wählen"/>
                    <w:listEntry w:val="Englisch"/>
                    <w:listEntry w:val="Geschichte"/>
                    <w:listEntry w:val="Chemie"/>
                    <w:listEntry w:val="Physik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" w:name="__Fieldmark__6_1882400909"/>
            <w:bookmarkStart w:id="3" w:name="__Fieldmark__6_1882400909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57" w:hRule="atLeast"/>
        </w:trPr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elegung der Grundkursfächer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fgabenfe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ochen</w:t>
              <w:softHyphen/>
              <w:t>stu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legung</w:t>
            </w:r>
            <w:bookmarkStart w:id="4" w:name="_Ref182029043"/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2"/>
            </w:r>
            <w:bookmarkEnd w:id="4"/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achlich-</w:t>
              <w:br/>
              <w:t>literarisch-</w:t>
              <w:br/>
              <w:t>künstleris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7_1882400909"/>
            <w:bookmarkStart w:id="6" w:name="__Fieldmark__7_1882400909"/>
            <w:bookmarkEnd w:id="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8_1882400909"/>
                  <w:enabled/>
                  <w:ddList>
                    <w:result w:val="0"/>
                    <w:listEntry w:val="bitte wählen"/>
                    <w:listEntry w:val="Französisch"/>
                    <w:listEntry w:val="Latein"/>
                    <w:listEntry w:val="Russisch"/>
                    <w:listEntry w:val="---"/>
                  </w:ddList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bookmarkStart w:id="7" w:name="__Fieldmark__8_1882400909"/>
            <w:bookmarkStart w:id="8" w:name="__Fieldmark__8_1882400909"/>
            <w:bookmarkEnd w:id="8"/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2. Fremdspra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9_1882400909"/>
            <w:bookmarkStart w:id="10" w:name="__Fieldmark__9_1882400909"/>
            <w:bookmarkEnd w:id="1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li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0_1882400909"/>
            <w:bookmarkStart w:id="12" w:name="__Fieldmark__10_1882400909"/>
            <w:bookmarkEnd w:id="1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11_1882400909"/>
            <w:bookmarkStart w:id="14" w:name="__Fieldmark__11_1882400909"/>
            <w:bookmarkEnd w:id="1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s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12_1882400909"/>
            <w:bookmarkStart w:id="16" w:name="__Fieldmark__12_1882400909"/>
            <w:bookmarkEnd w:id="1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ellschafts</w:t>
              <w:softHyphen/>
              <w:t>wissenschaftl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chich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13_1882400909"/>
            <w:bookmarkStart w:id="18" w:name="__Fieldmark__13_1882400909"/>
            <w:bookmarkEnd w:id="1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meinschaftskunde/Rechts</w:t>
              <w:softHyphen/>
              <w:t>erziehung/Wirtsc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14_1882400909"/>
            <w:bookmarkStart w:id="20" w:name="__Fieldmark__14_1882400909"/>
            <w:bookmarkEnd w:id="2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ograph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" w:name="__Fieldmark__15_1882400909"/>
            <w:bookmarkStart w:id="22" w:name="__Fieldmark__15_1882400909"/>
            <w:bookmarkEnd w:id="2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hematisch-naturwissensch.-technis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hema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" w:name="__Fieldmark__16_1882400909"/>
            <w:bookmarkStart w:id="24" w:name="__Fieldmark__16_1882400909"/>
            <w:bookmarkEnd w:id="2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" w:name="__Fieldmark__17_1882400909"/>
            <w:bookmarkStart w:id="26" w:name="__Fieldmark__17_1882400909"/>
            <w:bookmarkEnd w:id="2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" w:name="__Fieldmark__18_1882400909"/>
            <w:bookmarkStart w:id="28" w:name="__Fieldmark__18_1882400909"/>
            <w:bookmarkEnd w:id="2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ys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" w:name="__Fieldmark__19_1882400909"/>
            <w:bookmarkStart w:id="30" w:name="__Fieldmark__19_1882400909"/>
            <w:bookmarkEnd w:id="3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hne Zuordn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20_1882400909"/>
                  <w:enabled/>
                  <w:ddList>
                    <w:result w:val="0"/>
                    <w:listEntry w:val="bitte wählen"/>
                    <w:listEntry w:val="Ethik"/>
                    <w:listEntry w:val="ev. Religion"/>
                    <w:listEntry w:val="kath. Religion"/>
                    <w:listEntry w:val="---"/>
                  </w:ddList>
                </w:ffData>
              </w:fldChar>
            </w:r>
            <w:r>
              <w:rPr>
                <w:sz w:val="20"/>
                <w:u w:val="single"/>
                <w:rFonts w:cs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/>
              </w:rPr>
              <w:fldChar w:fldCharType="separate"/>
            </w:r>
            <w:bookmarkStart w:id="31" w:name="__Fieldmark__20_1882400909"/>
            <w:bookmarkStart w:id="32" w:name="__Fieldmark__20_1882400909"/>
            <w:bookmarkEnd w:id="32"/>
            <w:r>
              <w:rPr>
                <w:rFonts w:cs="Arial"/>
                <w:sz w:val="20"/>
                <w:u w:val="single"/>
              </w:rPr>
            </w:r>
            <w:r>
              <w:rPr>
                <w:sz w:val="20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Ethik/Relig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21_1882400909"/>
            <w:bookmarkStart w:id="34" w:name="__Fieldmark__21_1882400909"/>
            <w:bookmarkEnd w:id="3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" w:name="__Fieldmark__22_1882400909"/>
            <w:bookmarkStart w:id="36" w:name="__Fieldmark__22_1882400909"/>
            <w:bookmarkEnd w:id="3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Ersetzung von Grundkursfächer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Fach, welches ersetzt wird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tronom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7" w:name="__Fieldmark__23_1882400909"/>
            <w:bookmarkStart w:id="38" w:name="__Fieldmark__23_1882400909"/>
            <w:bookmarkEnd w:id="3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24_1882400909"/>
                  <w:enabled/>
                  <w:ddList>
                    <w:result w:val="0"/>
                    <w:listEntry w:val="bitte wählen"/>
                    <w:listEntry w:val="G/R/W"/>
                    <w:listEntry w:val="Geographie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9" w:name="__Fieldmark__24_1882400909"/>
            <w:bookmarkStart w:id="40" w:name="__Fieldmark__24_1882400909"/>
            <w:bookmarkEnd w:id="4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k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1" w:name="__Fieldmark__25_1882400909"/>
            <w:bookmarkStart w:id="42" w:name="__Fieldmark__25_1882400909"/>
            <w:bookmarkEnd w:id="4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26_1882400909"/>
                  <w:enabled/>
                  <w:ddList>
                    <w:result w:val="0"/>
                    <w:listEntry w:val="bitte wählen"/>
                    <w:listEntry w:val="G/R/W"/>
                    <w:listEntry w:val="Geographie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3" w:name="__Fieldmark__26_1882400909"/>
            <w:bookmarkStart w:id="44" w:name="__Fieldmark__26_1882400909"/>
            <w:bookmarkEnd w:id="4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technologie/Bio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5" w:name="__Fieldmark__27_1882400909"/>
            <w:bookmarkStart w:id="46" w:name="__Fieldmark__27_1882400909"/>
            <w:bookmarkEnd w:id="4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28_1882400909"/>
                  <w:enabled/>
                  <w:ddList>
                    <w:result w:val="0"/>
                    <w:listEntry w:val="bitte wählen"/>
                    <w:listEntry w:val="G/R/W"/>
                    <w:listEntry w:val="Geographie"/>
                    <w:listEntry w:val="Biologie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7" w:name="__Fieldmark__28_1882400909"/>
            <w:bookmarkStart w:id="48" w:name="__Fieldmark__28_1882400909"/>
            <w:bookmarkEnd w:id="4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rstellendes Sp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9" w:name="__Fieldmark__29_1882400909"/>
            <w:bookmarkStart w:id="50" w:name="__Fieldmark__29_1882400909"/>
            <w:bookmarkEnd w:id="5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30_1882400909"/>
                  <w:enabled/>
                  <w:ddList>
                    <w:result w:val="0"/>
                    <w:listEntry w:val="bitte wählen"/>
                    <w:listEntry w:val="G/R/W"/>
                    <w:listEntry w:val="Geographie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1" w:name="__Fieldmark__30_1882400909"/>
            <w:bookmarkStart w:id="52" w:name="__Fieldmark__30_1882400909"/>
            <w:bookmarkEnd w:id="5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Fremdsprachenfolge am Gymnasium </w:t>
            </w:r>
            <w:r>
              <w:rPr>
                <w:rFonts w:cs="Arial"/>
                <w:bCs/>
              </w:rPr>
              <w:t>(Sekundarstufe 1)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Fremdsprach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lisch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senstufe   5    bis     10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Fremdsprach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31_1882400909"/>
                  <w:enabled/>
                  <w:ddList>
                    <w:result w:val="0"/>
                    <w:listEntry w:val="bitte wählen"/>
                    <w:listEntry w:val="Französisch"/>
                    <w:listEntry w:val="Latein"/>
                    <w:listEntry w:val="Russisch"/>
                    <w:listEntry w:val="---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3" w:name="__Fieldmark__31_1882400909"/>
            <w:bookmarkStart w:id="54" w:name="__Fieldmark__31_1882400909"/>
            <w:bookmarkEnd w:id="5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senstufe   6    bis     10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Fremdsprach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assenstufe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bis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esuchtes Profil: </w:t>
            </w:r>
            <w:r>
              <w:fldChar w:fldCharType="begin">
                <w:ffData>
                  <w:name w:val="__Fieldmark__35_1882400909"/>
                  <w:enabled/>
                  <w:ddList>
                    <w:result w:val="0"/>
                    <w:listEntry w:val="bitte wählen"/>
                    <w:listEntry w:val="gesellschaftswissenschaftliches Profil"/>
                    <w:listEntry w:val="künstlerisches Profil"/>
                    <w:listEntry w:val="naturwissenschaftliches Profil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bookmarkStart w:id="55" w:name="__Fieldmark__35_1882400909"/>
            <w:bookmarkStart w:id="56" w:name="__Fieldmark__35_1882400909"/>
            <w:bookmarkEnd w:id="56"/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emerkungen: </w:t>
            </w:r>
            <w:r>
              <w:fldChar w:fldCharType="begin">
                <w:ffData>
                  <w:name w:val="___"/>
                  <w:enabled/>
                  <w:calcOnExit w:val="0"/>
                  <w:statusText w:type="text" w:val="Hier bitte eintragen: Auslandsjahr, Sportbefreiung, Schwimmkurs, ...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keine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nterschrift Schüler/in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nterschrift Elter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ab/>
        <w:t>Zutreffendes ankreuzen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ab/>
        <w:t>mathematisch-naturwissenschaftlich-technisches Aufgabenfel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1:00Z</dcterms:created>
  <dc:creator/>
  <dc:description/>
  <cp:keywords/>
  <dc:language>en-US</dc:language>
  <cp:lastModifiedBy>Lodel</cp:lastModifiedBy>
  <cp:lastPrinted>2013-10-09T09:08:00Z</cp:lastPrinted>
  <dcterms:modified xsi:type="dcterms:W3CDTF">2015-11-12T15:04:00Z</dcterms:modified>
  <cp:revision>15</cp:revision>
  <dc:subject/>
  <dc:title/>
</cp:coreProperties>
</file>